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. Ф. Лещенко</w:t>
      </w:r>
    </w:p>
    <w:p>
      <w:pPr>
        <w:pStyle w:val="Heading5"/>
        <w:spacing w:before="220" w:after="60"/>
        <w:ind w:left="335" w:hanging="0"/>
        <w:jc w:val="left"/>
        <w:rPr/>
      </w:pPr>
      <w:r>
        <w:rPr/>
        <w:t xml:space="preserve">ИЗ САМУРАЕВ В КУПЦЫ: </w:t>
        <w:br/>
        <w:t xml:space="preserve">ИСТОРИЯ </w:t>
      </w:r>
      <w:r>
        <w:rPr>
          <w:caps/>
        </w:rPr>
        <w:t>ТОРГОВого ДОМа</w:t>
      </w:r>
      <w:r>
        <w:rPr/>
        <w:t xml:space="preserve"> НАКА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hd w:fill="FFFFFF" w:val="clear"/>
        <w:autoSpaceDE w:val="false"/>
        <w:spacing w:before="160" w:after="0"/>
        <w:ind w:left="3119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ч не может больше обеспечить нашу жизнь. Я видел, как большими выгодными делами можно заслужить уважение. Я буду варить </w:t>
      </w:r>
      <w:r>
        <w:rPr>
          <w:iCs/>
          <w:color w:val="000000"/>
          <w:sz w:val="20"/>
          <w:szCs w:val="20"/>
        </w:rPr>
        <w:t>сакэ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оевый соус, и мы будем процветать.</w:t>
      </w:r>
    </w:p>
    <w:p>
      <w:pPr>
        <w:pStyle w:val="Normal"/>
        <w:shd w:fill="FFFFFF" w:val="clear"/>
        <w:autoSpaceDE w:val="false"/>
        <w:ind w:left="3119" w:firstLine="357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цуи Сокубэй</w:t>
      </w:r>
    </w:p>
    <w:p>
      <w:pPr>
        <w:pStyle w:val="Normal"/>
        <w:ind w:left="3119" w:firstLine="357"/>
        <w:jc w:val="both"/>
        <w:rPr>
          <w:sz w:val="20"/>
          <w:szCs w:val="20"/>
        </w:rPr>
      </w:pPr>
      <w:r>
        <w:rPr>
          <w:sz w:val="20"/>
          <w:szCs w:val="20"/>
        </w:rPr>
        <w:t>Товары же, подобно тому, как стремится вниз вода, ни днем, ни ночью не имеют ни минуты покоя.</w:t>
      </w:r>
    </w:p>
    <w:p>
      <w:pPr>
        <w:pStyle w:val="Normal"/>
        <w:ind w:left="2245" w:right="12" w:firstLine="539"/>
        <w:jc w:val="right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ыма Цянь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i/>
          <w:sz w:val="22"/>
          <w:szCs w:val="22"/>
        </w:rPr>
        <w:t>Реставрация Мэйдзи – преобразования, происходившие вовсе не на «пустой» почве. Европеизация Японии основывалась на достижениях эпохи Токугава. Дома Коноике, Мицуи, Накаи принадлежали к числу крупных торговых домов, деятельность которых отличал новаторский стиль управления, что помогало выжить в условиях тех лет в узких рамках внутренней торговли. Но они, как многие другие богатые торговые дома, были и консерваторами – твердо придерживались установленных правил, что помогало избежать банкротства и заложить основы современного японского менеджмен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 xml:space="preserve">XVIII в. в истории Японии отмечен многими новыми явлениями.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 xml:space="preserve"> одному из них относится активная деятельность провинциальных торговцев, что произошло в силу следующих обстоятельств. После наступившего в конце XVII в. мира в стране наблюдался рост населения, развитие городов, освоение новых земель.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лощадь обрабатываемой земли увеличивалась, совершенствовалась система орошения, появились новые орудия труда в сельском хозяйстве, более широко стали применяться удобрения. Все это положительно сказалось на урожае. Широкое распространение получает хлопчатник, вытесняя посевы риса. Наблюдается большое разнообразие в выращивании технических культур: индиго, </w:t>
      </w:r>
      <w:r>
        <w:rPr>
          <w:spacing w:val="-2"/>
          <w:sz w:val="22"/>
          <w:szCs w:val="22"/>
        </w:rPr>
        <w:t>тутового дерева, конопли, табака. В некоторых провинциях уже в XVII в.</w:t>
      </w:r>
      <w:r>
        <w:rPr>
          <w:sz w:val="22"/>
          <w:szCs w:val="22"/>
        </w:rPr>
        <w:t xml:space="preserve"> крестьяне стали выращивать овощи и другие культуры на продажу, а в XVIII в. начинает широко распространяться товарное производство. Крестьяне все больше втягивались в коммерческую деятельность, что приносило им более твердый доход, чем занятие традиционным крестьянским трудом. С середины XVII в. богатые крестьяне, жившие близ Осаки, переключились на технические культуры. На первом месте среди них был хлопчатник, к 1700 г. его посевы в деревнях вокруг Осаки занимали от 40 до 80 % посевных площадей. Потом эта практика распространилась на район Кинай, а с середины XIX в. – на район Канто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Развивается специализация районов, где ту или иную техническую культуру разводят с учетом природных условий. Все это способствовало развитию экономики в провинции, служило стимулом для развития домашней крестьянской промышленности, что можно было наблюдать уже в XVI в. Это прежде всего относилось к прядению и ткачеству. Изготовлением тканей занимались деревенские женщины, девушки и дети между сельскохозяйственными работами. Со второй половины XVII в. рост крестьянской промышленности происходил повсеместно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Кроме тканей, крестьяне занимались производством сакэ, </w:t>
      </w:r>
      <w:r>
        <w:rPr>
          <w:spacing w:val="-4"/>
          <w:sz w:val="22"/>
          <w:szCs w:val="22"/>
        </w:rPr>
        <w:t>масла, бумаги, воска, соли; домашний бюджет пополнялся и за счет отходничества – работы на стройке, извоза, другой поденной работы (Нихон кэйдзай си 1989, т. 2: 9–26). Со второй половины XVIII в.</w:t>
      </w:r>
      <w:r>
        <w:rPr>
          <w:sz w:val="22"/>
          <w:szCs w:val="22"/>
        </w:rPr>
        <w:t xml:space="preserve"> </w:t>
        <w:br/>
        <w:t xml:space="preserve">в каждом княжестве поощрялось производство какой-либо характерной для этой местности продукции, например для княжества Токусима это было индиго. 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районов нашла отражение и в художественной литературе. Вот как об этом повествует Ихара Сайкаку (1642–</w:t>
        <w:br/>
        <w:t xml:space="preserve">1693 гг.): «Отличные камышовые шляпы делают в Химэдзи. Если нужны бочки – покупайте в Тэмма» (Ихара Сайкаку 1959: 17, 30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езультатом расширения производства на местах явилось то, что центр тяжести развития экономики из центрального района Кинай переместился в провинции. И провинциальные торговцы начинают выходить за пределы своих районов, налаживая торговые связи между провинциями, осваивая новые рынки. Нельзя утверж-дать, что этого не наблюдалось ранее, но в XVIII в. это явление приобретает большие масштабы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процессе развития рыночной экономики провинциальные торговцы учились постигать азы того, что сейчас получило название маркетинга: они изучали рынок и требования потребителей и ориентацию на них производства товаров и услуг. Сюда же следует отнести разработку концепции управления деятельностью торгового дома. Надо отметить, японские провинциальные торговцы в этом весьма преуспели, что можно проиллюстрировать на примере торговцев из провинции Оми. Они, как и богатые торговцы Мицуи, Коноикэ, Даймару, открывали свои лавки в Эдо, Киото и Осаке уже в XVIII в., вели как розничную, так и оптовую торговлю, постепенно расширяя сферы своей деятельности. Из этой провинции вышел торговый дом Накаи. Во второй половине XIX в. торговец из Оми Ито Тюбэй преуспел во внешней торговле – помогли опыт и капитал, накопленные в предыдущую эпоху Токугав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истории происхождения торговцев из провинции Оми (в настоящее время это префектура Сига) существует несколько версий (см.: Оми сёнин-но… 1992; Эгасира Цунэхару 1965; Тоёда Такэси 1982). Их появление относится к периоду Хэйан (794–1185 гг.), в последующий период Камакура (1192–1333 гг.) они распространили свою деятельность и на провинцию Исэ, став одними из самых известных бродячих торговцев. Постепенно они удлиняли свои маршруты, принося товары в провинцию Вакаса, в Киото, и добрались даже до о. Эдзо (Хоккайдо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торговцев из провинции Оми являла собой столь заметное явление (можно сказать, они были виртуозами в своем деле), что послужила темой для исследований нескольких ученых, специализирующихся в области экономической истории. Следует отметить, что бродячие торговцы происходили из разных социальных слоев и становились торговцами в силу целого ряда обстоятельств. По мнению Эгасира Цунэхару, автора работ по истории деятельности торговцев из провинции Оми, они вели свое происхождение из сословия самураев или крестьян. Жизнь в том районе была трудной, земли было мало, часто случались стихийные бедствия. Нужда толкала на путь торговли. По другой версии, они происходили от переселенцев из корейских царств Корё и Кудара, которые осели в провинции Оми и занялись торговлей. Согласно еще одной версии, в период </w:t>
      </w:r>
      <w:r>
        <w:rPr>
          <w:i/>
          <w:sz w:val="22"/>
          <w:szCs w:val="22"/>
        </w:rPr>
        <w:t>сэнгоку дзидай</w:t>
      </w:r>
      <w:r>
        <w:rPr>
          <w:sz w:val="22"/>
          <w:szCs w:val="22"/>
        </w:rPr>
        <w:t xml:space="preserve"> в провинции Оми было разрушено много замков, пострадали и жители </w:t>
      </w:r>
      <w:r>
        <w:rPr>
          <w:i/>
          <w:sz w:val="22"/>
          <w:szCs w:val="22"/>
        </w:rPr>
        <w:t>дзёкамати</w:t>
      </w:r>
      <w:r>
        <w:rPr>
          <w:sz w:val="22"/>
          <w:szCs w:val="22"/>
        </w:rPr>
        <w:t xml:space="preserve">, призамковых городов. Некоторые лишились своих хозяев, другие – имущества и привычного занятия, и пришлось им стать бродячими торговцами. Выдвигается и версия, что они были выходцами из среды ремесленников. Следует отметить также благоприятный географический фактор: провинция была удобно расположена, ее пересекали основные тракты, что способствовало торговой деятельности, </w:t>
        <w:br/>
        <w:t>и если это сочеталось с предпринимательским талантом, то дело развивалось успешно. Проследить историю становления и деятельность торговцев из провинции Оми лучше всего на конкретном примере – истории дома Накаи. Следует отметить, что история происхождения этого дома тоже имеет несколько версий. Родословная дома Накаи уходит в XVI век. Их предки были вассалами дома Сасаки. Этому дому служили и предки торгового дома Мицуи. Жили Накаи в деревне Окамото уезда Гамо в провинции Оми. К 1584 г. они перебрались в городок Хино того же уезда и стали зваться Накаи. В период 1624–1643 гг. Накаи начали заниматься изготовлением и продажей изделий из лака (</w:t>
      </w:r>
      <w:r>
        <w:rPr>
          <w:i/>
          <w:sz w:val="22"/>
          <w:szCs w:val="22"/>
        </w:rPr>
        <w:t>хиноури</w:t>
      </w:r>
      <w:r>
        <w:rPr>
          <w:sz w:val="22"/>
          <w:szCs w:val="22"/>
        </w:rPr>
        <w:t xml:space="preserve">), но больший интерес они проявляли к торговле. При Мицутика дом Накаи стал заниматься торговлей вразнос, доходя до Эдо и Хиросимы. Дела шли успешно, что продолжалось и при его наследнике – Мицухару. Но судьба семьи резко изменилось в 1725 г. – Мицухару в возрасте 45 лет умер, дела пошатнулись, родственникам пришлось даже распродать имущество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озрождение дома связывают с Гэнсукээмон Мицутакэ, он родился в 1716 г., его нарекли именем Сэйитиро. Ему было 10 лет, когда умер его отец – Мицухару, и мальчику пришлось хлебнуть лиха. Он зарабатывал себе на жизнь тем, что разрисовывал деревянные чаши. В 1734 г., когда ему минуло 19 лет, его взял с собой бродячий торговец из Хино по имени Аисака (Аусака) Хамбэ (Хамбэй), они отправились в район Канто. Успеху их маленького предприятия способствовало то, что товары из Хино были хорошо известны, имели хорошую репутацию, особенно всевозможные снадобья и изделия из лака. Так Мицутакэ заработал свои первые деньги – 20 рё; надо сказать, ему повезло с наставником. В течение 15 лет Мицутакэ занимался торговлей вразнос и шаг за шагом успешно расширял свое дело, ему пришлось даже нанимать работников. В 1745 г. он открыл небольшую лавочку – </w:t>
      </w:r>
      <w:r>
        <w:rPr>
          <w:i/>
          <w:sz w:val="22"/>
          <w:szCs w:val="22"/>
        </w:rPr>
        <w:t>дэдана</w:t>
      </w:r>
      <w:r>
        <w:rPr>
          <w:sz w:val="22"/>
          <w:szCs w:val="22"/>
        </w:rPr>
        <w:t xml:space="preserve">, в 1746 г. построил себе новый дом на родине, на следующий год женился. Примерно с этого времени он стал заниматься и торговлей хлопчатобумажными тканями. Кроме этого, он завел ломбард и занялся производством </w:t>
      </w:r>
      <w:r>
        <w:rPr>
          <w:i/>
          <w:sz w:val="22"/>
          <w:szCs w:val="22"/>
        </w:rPr>
        <w:t>сакэ</w:t>
      </w:r>
      <w:r>
        <w:rPr>
          <w:sz w:val="22"/>
          <w:szCs w:val="22"/>
        </w:rPr>
        <w:t xml:space="preserve">. К 1769 г. его капитал достигал 7468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 2 </w:t>
      </w:r>
      <w:r>
        <w:rPr>
          <w:i/>
          <w:sz w:val="22"/>
          <w:szCs w:val="22"/>
        </w:rPr>
        <w:t>фун</w:t>
      </w:r>
      <w:r>
        <w:rPr>
          <w:sz w:val="22"/>
          <w:szCs w:val="22"/>
        </w:rPr>
        <w:t>. Имя Мицутакэ попало в «</w:t>
      </w:r>
      <w:r>
        <w:rPr>
          <w:i/>
          <w:sz w:val="22"/>
          <w:szCs w:val="22"/>
        </w:rPr>
        <w:t>Нихон тёдзя бандзукэ</w:t>
      </w:r>
      <w:r>
        <w:rPr>
          <w:sz w:val="22"/>
          <w:szCs w:val="22"/>
        </w:rPr>
        <w:t>» («Именной список богачей Японии»). К этому времени и относится расцвет дома Накаи, меняется характер деятельности – Накаи перестают заниматься торговлей вразнос и переключаются на торговлю в лавках, открывая их в Сэндай, Фусими, Танго (Эдоки сёнин-но… 1987: 186–187)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Расширение дела приводит дом Накаи к необходимости изучения спроса и предложения, то есть, говоря современным языком, они начинают постигать азы маркетинга, создают свою собственную систему, получившую название «</w:t>
      </w:r>
      <w:r>
        <w:rPr>
          <w:i/>
          <w:sz w:val="22"/>
          <w:szCs w:val="22"/>
        </w:rPr>
        <w:t>самбуцу маваси</w:t>
      </w:r>
      <w:r>
        <w:rPr>
          <w:sz w:val="22"/>
          <w:szCs w:val="22"/>
        </w:rPr>
        <w:t xml:space="preserve">», смысл которой заключался в следующем: доставить нужное сырье к производителю, а товар – в то место, где он не производился и был дефицитом. Так, в Киото и его окрестности, где широко было распространено ткачество, везли из Тохоку шелк-сырец, шелуху от коноп-ли и сафлор (растение, из цветов которого получают красную краску; его семена содержат масло, которое используется как в пищу, так и для технических целей), а в Тохоку из Камигата – хлопчатобумажные ткани, хлопок, подержанные вещи. Этот метод применялся и в отношении их лавок – «вращение» товара шло между тремя крупными лавками с учетом местной конъюнктуры. Это была своего рода циркуляция в пределах одного предприятия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Человеческий фактор сыграл большую роль в истории дома Накаи, который своим расцветом был обязан предпринимательскому таланту Мицухару. При нем деятельность дома приобрела большой размах, расширилась географически, стала разнообразной. И произошло все это благодаря Мицухару, человеку предприимчивому, хваткому, обладавшему маркетинговым чутьем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акая многогранная деятельность требовала и больших вложений. И здесь Мицутакэ выбрал свой путь, который, как показала жизнь, оказался верным, – он стал привлекать капиталы других людей, создавая совместные предприятия. Подобное совместное владение капиталом получило название </w:t>
      </w:r>
      <w:r>
        <w:rPr>
          <w:i/>
          <w:sz w:val="22"/>
          <w:szCs w:val="22"/>
        </w:rPr>
        <w:t>соси</w:t>
      </w:r>
      <w:r>
        <w:rPr>
          <w:sz w:val="22"/>
          <w:szCs w:val="22"/>
        </w:rPr>
        <w:t xml:space="preserve"> – компаньоны; это было сотоварищество торговцев, в сферу их деятельности входила и транспортировка товара. Все это было вне обычной практики японского купечества, для которого типичными были семейные предприятия или индивидуальное ведение дела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росло количество товара, находящегося в обращении, требовалось открывать все новые лавки; так появились лавки в городах Сома, Имаити, Эдо. Особенно хорошо шли дела в лавке в г. Сэндай, капитал к 1803 г. составлял 49405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 (Эдоки сёнин-но… 1987: 187, 192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о не следует забывать, что многие купцы в эпоху Токугава были людьми предприимчивыми, поэтому о конкурентах приходилось помнить и учитывать их возможности. Из-за конкуренции пришлось закрыть лавку в Усироно (Нотино), которая специализировалась на шелке-сырце. Такая же участь постигла лавку в Фусими в 1788 г. Но, справившись с трудностями, дом Накаи сумел открыть лавку в Киото, где велись не только сделки по шелку-сырцу, но и успешно шла торговля изделиями из лака, сафлором, различными снадобьям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Лавка в г. Сэндай торговала подержанными вещами и очищенным хлопком. Подержанные вещи закупались в Осаке, Исэ, Нагоя, Эдо и других городах у </w:t>
      </w:r>
      <w:r>
        <w:rPr>
          <w:i/>
          <w:sz w:val="22"/>
          <w:szCs w:val="22"/>
        </w:rPr>
        <w:t>тонъя</w:t>
      </w:r>
      <w:r>
        <w:rPr>
          <w:sz w:val="22"/>
          <w:szCs w:val="22"/>
        </w:rPr>
        <w:t xml:space="preserve">, а хлопок – в местах, где его выращивали. Оборот был большим, дело становилось прибыльным. </w:t>
        <w:br/>
        <w:t xml:space="preserve">В этой сфере деятельности тоже были </w:t>
      </w:r>
      <w:r>
        <w:rPr>
          <w:i/>
          <w:sz w:val="22"/>
          <w:szCs w:val="22"/>
        </w:rPr>
        <w:t>кабунакама</w:t>
      </w:r>
      <w:r>
        <w:rPr>
          <w:sz w:val="22"/>
          <w:szCs w:val="22"/>
        </w:rPr>
        <w:t xml:space="preserve">, в г. Сэндай их было шесть. Лавки, расположенные на Омати в г. Сэндай, принадлежали богатым торговцам, они являлись членами </w:t>
      </w:r>
      <w:r>
        <w:rPr>
          <w:i/>
          <w:sz w:val="22"/>
          <w:szCs w:val="22"/>
        </w:rPr>
        <w:t>кабунакама</w:t>
      </w:r>
      <w:r>
        <w:rPr>
          <w:sz w:val="22"/>
          <w:szCs w:val="22"/>
        </w:rPr>
        <w:t xml:space="preserve">. Дом Накаи входил в число торговцев, которые были членами </w:t>
      </w:r>
      <w:r>
        <w:rPr>
          <w:i/>
          <w:sz w:val="22"/>
          <w:szCs w:val="22"/>
        </w:rPr>
        <w:t>кабунакама</w:t>
      </w:r>
      <w:r>
        <w:rPr>
          <w:sz w:val="22"/>
          <w:szCs w:val="22"/>
        </w:rPr>
        <w:t xml:space="preserve"> по продаже подержанных вещей и </w:t>
      </w:r>
      <w:r>
        <w:rPr>
          <w:i/>
          <w:sz w:val="22"/>
          <w:szCs w:val="22"/>
        </w:rPr>
        <w:t>кабунакама</w:t>
      </w:r>
      <w:r>
        <w:rPr>
          <w:sz w:val="22"/>
          <w:szCs w:val="22"/>
        </w:rPr>
        <w:t xml:space="preserve"> по продаже очищенного хлопка. Дом Накаи имел связи с сельскими торговцами, большому числу торговцев товар выдавался авансом, но клиентуру тщательно отбирали (не хотелось рисковать!). География торговли расширялась, росло и количество сделок, что увеличивало прибыль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новной лавкой считалась лавка в г. Сэндай, остальные находились под ее контролем. Постепенно и в ее деятельности начинают происходить перемены. В четвертом поколении дома Накаи лавка разделилась на 4 отдельных, у каждой из которых была своя товарная направленность; свои лавки по разрешению основного дома открывали боковые дом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копленный капитал дома Накаи к 1796 г. составил 24317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 (в 1784 г. – 18140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). Дом Накаи, кроме торговли, занимался и финансовой деятельностью, куда входили выдача ссуд и ломбарды –все, что было связано с риском. Ссуда выдавалась под заклад </w:t>
        <w:br/>
        <w:t xml:space="preserve">(залог). Были случаи, когда брали большие суммы, используя хорошую репутацию другого человека. Ссуды выдавались крестьянам, горожанам, самураям, </w:t>
      </w:r>
      <w:r>
        <w:rPr>
          <w:i/>
          <w:sz w:val="22"/>
          <w:szCs w:val="22"/>
        </w:rPr>
        <w:t>даймё</w:t>
      </w:r>
      <w:r>
        <w:rPr>
          <w:sz w:val="22"/>
          <w:szCs w:val="22"/>
        </w:rPr>
        <w:t xml:space="preserve">; больше всего кредитовали </w:t>
      </w:r>
      <w:r>
        <w:rPr>
          <w:i/>
          <w:sz w:val="22"/>
          <w:szCs w:val="22"/>
        </w:rPr>
        <w:t>даймё</w:t>
      </w:r>
      <w:r>
        <w:rPr>
          <w:sz w:val="22"/>
          <w:szCs w:val="22"/>
        </w:rPr>
        <w:t xml:space="preserve">. Кредит княжества Сэндай к 1858 г. достиг 125000 </w:t>
      </w:r>
      <w:r>
        <w:rPr>
          <w:i/>
          <w:sz w:val="22"/>
          <w:szCs w:val="22"/>
        </w:rPr>
        <w:t xml:space="preserve">рё </w:t>
      </w:r>
      <w:r>
        <w:rPr>
          <w:sz w:val="22"/>
          <w:szCs w:val="22"/>
        </w:rPr>
        <w:t xml:space="preserve">(Эдоки сёнин-но… 1987: 195). Позже этот долг княжество вернуть не смогло, и дом Накаи потерпел большие убытки. Но поначалу финансовая деятельность приносила хорошую прибыль. Еще одной статьей дохода были ломбарды, за ссуду брали определенный процент, невыкупленные вовремя вещи, оставленные в качестве залога, распродавались в лавках дома Накаи. Помимо торговли дом Накаи преуспел и в производстве </w:t>
      </w:r>
      <w:r>
        <w:rPr>
          <w:i/>
          <w:sz w:val="22"/>
          <w:szCs w:val="22"/>
        </w:rPr>
        <w:t>сакэ</w:t>
      </w:r>
      <w:r>
        <w:rPr>
          <w:sz w:val="22"/>
          <w:szCs w:val="22"/>
        </w:rPr>
        <w:t xml:space="preserve">, уксуса, отжиме масла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едпринимательская деятельность дома Накаи охватывала и сельское хозяйство – в княжестве Сэндай дом вкладывал деньги в освоение новых полей, рис был нужен для производства </w:t>
      </w:r>
      <w:r>
        <w:rPr>
          <w:i/>
          <w:sz w:val="22"/>
          <w:szCs w:val="22"/>
        </w:rPr>
        <w:t>сакэ</w:t>
      </w:r>
      <w:r>
        <w:rPr>
          <w:sz w:val="22"/>
          <w:szCs w:val="22"/>
        </w:rPr>
        <w:t xml:space="preserve">. За лавку в Сэндай в доме Накаи отвечал старший сын Гэндзабуро, после его ранней смерти управление перешло ко второму сыну – Мицумаса; лавкой в Киото управлял третий сын Такэнари; управлять лавками на севере и юге посылали работников из основного дома (Там же: 188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ицутакэ в возрасте 79 лет в 1794 г. отошел от дел и передал право первенства в доме Накаи Гэнсукээмон Мицумаса, он управлял делами до 1808 г. В 1797 г. Мицутакэ разделил свое имущество следующим образом. Представителем основного дома (</w:t>
      </w:r>
      <w:r>
        <w:rPr>
          <w:i/>
          <w:sz w:val="22"/>
          <w:szCs w:val="22"/>
        </w:rPr>
        <w:t>хонкэ</w:t>
      </w:r>
      <w:r>
        <w:rPr>
          <w:sz w:val="22"/>
          <w:szCs w:val="22"/>
        </w:rPr>
        <w:t xml:space="preserve">) стал сын Мицутакэ – Мицумаса, к нему перешли лавки в г. Сэндай </w:t>
        <w:br/>
        <w:t xml:space="preserve">и Сома с общим капиталом в 30100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; лавки в Киото и Ономити </w:t>
        <w:br/>
        <w:t xml:space="preserve">с общим капиталом в 22373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 были переданы третьему сыну Такэнари; лавки в Отовара и Коидуми с общим капиталом примерно в 10 тыс.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 получил принятый в семью Мицутомо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еньги были выделены и женской половине дома. И в результате раздела имущества появились три боковые ветви дома (</w:t>
      </w:r>
      <w:r>
        <w:rPr>
          <w:i/>
          <w:sz w:val="22"/>
          <w:szCs w:val="22"/>
        </w:rPr>
        <w:t>бункэ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Мицутакэ умер в 1805 г. в возрасте 90 лет. Но и после его отхода от дел на деятельности Накаи лежал отблеск его предпринимательского таланта. Новый глава дома – Мицумаса – родился в </w:t>
        <w:br/>
        <w:t xml:space="preserve">1757 г., он был вторым сыном Мицутакэ. Его старший брат Наотакэ умер в 29 лет, поэтому, согласно японской традиции (по старшинству), он стал главой дома и оказался достойным преемником: капитал, полученный от отца, он увеличил почти вдвое, к моменту его смерти в 1808 г. общий капитал составлял 56299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ретьим главой дома стал Мицухиро, который вошел в дом Накаи на правах зятя – он был зятем Масадзи, из киотосской боковой ветви дома. При нем не только открывались новые лавки, например в Нагое, но и расширилась производственная сфера. Торговля велась в Нагасаки, где только и разрешалось торговать с иностранцами. Среди тех, кто имел привилегии для продажи шелка в этом портовом городе, были торговцы из провинции Оми, к числу которых принадлежал и дом Накаи. Из Нагасаки дом Накаи привозил импортные товары: лекарства, </w:t>
      </w:r>
      <w:r>
        <w:rPr>
          <w:i/>
          <w:sz w:val="22"/>
          <w:szCs w:val="22"/>
        </w:rPr>
        <w:t>дэсима сато</w:t>
      </w:r>
      <w:r>
        <w:rPr>
          <w:sz w:val="22"/>
          <w:szCs w:val="22"/>
        </w:rPr>
        <w:t xml:space="preserve"> (так называли сахар, поставляемый голландцами, фактория которых размещалась на </w:t>
        <w:br/>
        <w:t xml:space="preserve">о. Дэсима), </w:t>
      </w:r>
      <w:r>
        <w:rPr>
          <w:i/>
          <w:sz w:val="22"/>
          <w:szCs w:val="22"/>
        </w:rPr>
        <w:t>тайхоку сато</w:t>
      </w:r>
      <w:r>
        <w:rPr>
          <w:sz w:val="22"/>
          <w:szCs w:val="22"/>
        </w:rPr>
        <w:t xml:space="preserve"> (другие сорта сахара). Когда Мицухиро умер в 1833 г., капитал дома составлял 110 тыс. </w:t>
      </w:r>
      <w:r>
        <w:rPr>
          <w:i/>
          <w:sz w:val="22"/>
          <w:szCs w:val="22"/>
        </w:rPr>
        <w:t xml:space="preserve">рё </w:t>
      </w:r>
      <w:r>
        <w:rPr>
          <w:sz w:val="22"/>
          <w:szCs w:val="22"/>
        </w:rPr>
        <w:t xml:space="preserve">(Эдоки сёнин-но… 1987: 188–190). Мицухиро, представитель уже боковой ветви дома, проявил себя умелым предпринимателем, хорошо постигшим законы ведения дел. Удвоенная сумма капитала была оставлена им наследникам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Четвертым главой дома стал в 1834 г. Мицумото, ему был </w:t>
        <w:br/>
        <w:t xml:space="preserve">31 год. Он вошел в семью третьего главы дома на правах зятя. </w:t>
        <w:br/>
        <w:t xml:space="preserve">С 1838 г. он управлял винной лавкой в Исэ, открытой еще его предками. Он сумел вновь открыть лавку в Киото, которая появилась еще при первом поколении дома Накаи, но разорилась. Однако </w:t>
        <w:br/>
        <w:t xml:space="preserve">в стране наступили трудные для купечества времена, связанные </w:t>
        <w:br/>
        <w:t xml:space="preserve">с реформами годов Тэмпо (1830–1843 гг.), это была третья по счету попытка властей справиться с кризисной ситуацией в стране. Часть мер касалась укрепления самураев как воинского сословия. Вновь делалась попытка улучшить их материальное положение за счет четвертого сословия (Лещенко 1999: 256–257). Многие лавки закрывались, такая участь постигла и часть лавок дома Накаи, стало ясно, что оставшимся на плаву требовалась реорганизация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У дома Накаи на протяжении многих лет существовали деловые связи с княжеством Сэндай. Оно тоже переживало финансовые трудности, деньги его руководству давал дом Накаи, но долги княжество не возвращало. Пришлось дому Накаи поддерживать лавки лишь в Сэндай и Киото; денег не хватало, дела складывались неблагополучно, и Мицумото ушел в отставку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Пятое поколение дома представлял Мицуясу, но это уже был период Мэйдзи (1868–1912 гг.) (Нихон кэйэй си 1995: 114–115; Оми сёнин-но… 1992: 91–94). </w:t>
      </w:r>
    </w:p>
    <w:p>
      <w:pPr>
        <w:pStyle w:val="Normal"/>
        <w:spacing w:before="8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купеческих домах провинции Оми использовалась традиционная для Японии система найма работников (хокэнин), хотя были и свои особенности, связанные с методом управления. У купцов существовало правило набирать работников из провинции Оми. Это, вероятно, можно объяснить тем, что так легче было собрать информацию о человеке, узнать о его происхождении, характере, привычках. Такой подход к подбору кадров был вполне оправдан – работник должен был пользоваться доверием и соответствовать той системе ценностей, которой придерживался купеческий дом. Кроме того, предпочитали набирать из той местности, где находился </w:t>
      </w:r>
      <w:r>
        <w:rPr>
          <w:i/>
          <w:sz w:val="22"/>
          <w:szCs w:val="22"/>
        </w:rPr>
        <w:t>хонкэ</w:t>
      </w:r>
      <w:r>
        <w:rPr>
          <w:sz w:val="22"/>
          <w:szCs w:val="22"/>
        </w:rPr>
        <w:t xml:space="preserve">. Но если лавки открывались далеко от провинции Оми, то набирали из местных. Когда расширяли сферу своей предпринимательской деятельности, начиная какое-либо новое для себя дело, например рыболовство на о. Эдзо, работников тоже нанимали на месте. Подобная система найма просуществовала и в периоды Мэйдзи (1868–1912 гг.) и Тайсё (1912–1926 гг.). Основатель дома Накаи Гэндзаэмон был потомком самурая. Из самурайского сословия происходили и Мицуи, и Коноикэ. Но, нанимая работников, дом Накаи старался держаться уже торгового сословия и своих земляков. Кстати, так поступали и другие торговые дома, ведущие свое происхождение из самурайского сословия. Среди тех, кто работал </w:t>
        <w:br/>
        <w:t xml:space="preserve">в лавках под маркой торгового дома Накаи в г. Сэндай, Нагоя, Осака, Киото, Хино и в других местах, преобладали работники родом из торгового сословия, но было много и происходивших из крестьян (Оми сёнин-но… 1992: 56). В доме Накаи мальчиков на службу нанимали в возрасте 10 лет, но больше было в возрасте от 10 до </w:t>
        <w:br/>
        <w:t>14 лет, с наступлением же периода Мэйдзи нанимали уже 14–</w:t>
        <w:br/>
        <w:t xml:space="preserve">16-летних подростков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доме Накаи сложилась своя система ротации кадров – </w:t>
      </w:r>
      <w:r>
        <w:rPr>
          <w:i/>
          <w:sz w:val="22"/>
          <w:szCs w:val="22"/>
        </w:rPr>
        <w:t>дзайсёнобори</w:t>
      </w:r>
      <w:r>
        <w:rPr>
          <w:sz w:val="22"/>
          <w:szCs w:val="22"/>
        </w:rPr>
        <w:t xml:space="preserve">, с ее помощью решались все кадровые вопросы. Система связывала всех работников, где бы они ни трудились, в единый коллектив. Суть ее сводилась к следующему. Работников набирали в провинции Оми, потом они работали в лавках, находящихся </w:t>
        <w:br/>
        <w:t xml:space="preserve">в других местах, после чего возвращались в родные края. Схема продвижения по службе была такой. В лавке в г. Сэндай – в доме Накаи она была главной – первое продвижение по службе работник получал после 7 лет работы, спустя 6 лет – второе, через 5 лет – третье, следующее – через 3 года, а потом каждые 3 года. В лавке </w:t>
        <w:br/>
        <w:t>в Осаке – первое продвижение через 7 лет, второе – через 5 лет, через 4 года – третье и потом каждые 4 года. В случае перевода в другую лавку работника снабжали деньгами на путевые расходы и на подарки; когда работник возвращался в родные места, ему разрешали отдохнуть (Там же: 57–60). Эта система давала возможность проследить деловые качества работника, а для него это был своего рода стимул проявить себя, от него зависело, быть продвинутым по службе или уволенным. Продвижение по служебной лестнице зависело и от продолжительности непрерывной службы. Следует отметить, что выходцы из провинции Оми стремились вернуться в родные места, это была особенность торговцев из провинций Оми и Исэ. Время вносило свои изменения в систему взаимоотношений «хозяин – работник». Так, через 7 лет после обряда совершеннолетия работник получал первое продвижение по службе; потом это повторялось каждые 3 года или через 6 лет; к 30–</w:t>
        <w:br/>
        <w:t>35 годам работник мог стать управляющим (</w:t>
      </w:r>
      <w:r>
        <w:rPr>
          <w:i/>
          <w:sz w:val="22"/>
          <w:szCs w:val="22"/>
        </w:rPr>
        <w:t>сихайнин</w:t>
      </w:r>
      <w:r>
        <w:rPr>
          <w:sz w:val="22"/>
          <w:szCs w:val="22"/>
        </w:rPr>
        <w:t xml:space="preserve">). После этого ему разрешалось создать </w:t>
      </w:r>
      <w:r>
        <w:rPr>
          <w:i/>
          <w:sz w:val="22"/>
          <w:szCs w:val="22"/>
        </w:rPr>
        <w:t>бэккэ</w:t>
      </w:r>
      <w:r>
        <w:rPr>
          <w:sz w:val="22"/>
          <w:szCs w:val="22"/>
        </w:rPr>
        <w:t xml:space="preserve"> (боковую линию основного дома). Работнику давался отпуск на 50–60 дней, включая время на дорогу туда и обратно; если его перемещали на другое место, то он получал от лавки деньги на дорогу, подарки и на другие расходы. Нельзя сказать, что между работниками не случалось ссор, но к этому относились отрицательно. Имели место и случаи воровства, хамства, наглого поведения. Таких работников увольняли. Увольняли и за нерадивость, по причине болезни или немилости хозяина. Случалось и бегство работников (Оми сёнин-но… 1992: 63–67). Следует сказать, что в эпоху Токугава заработная плата начислялась раз в год. Система помесячной оплаты труда была принята в Японии лишь в конце периода Мэйдзи и в начале периода Тайсё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доме Накаи была следующая система оплаты труда, представление о ней дают правила оплаты, составленные Гэндзаэмон в 1862 г., – «Тана хоконин кюгиндзё». Вот какое содержание полагалось работнику согласно этим правилам. До обряда совершеннолетия работника обеспечивали одеждой и другими вещами для личного обихода. Полагалась ему и услуга в виде стирки. После обряда совершеннолетия работник в течение 7 лет получал не только жалованье. Если он проявлял себя как трудолюбивый и старательный работник, то получал награду – 1 </w:t>
      </w:r>
      <w:r>
        <w:rPr>
          <w:i/>
          <w:sz w:val="22"/>
          <w:szCs w:val="22"/>
        </w:rPr>
        <w:t xml:space="preserve">рё. </w:t>
      </w:r>
      <w:r>
        <w:rPr>
          <w:sz w:val="22"/>
          <w:szCs w:val="22"/>
        </w:rPr>
        <w:t xml:space="preserve">По тому времени это была довольно большая сумма денег: 1 рё соответствовал стоимости годовой нормы риса на одного человека. Спустя несколько лет вознаграждение возрастало до 2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Через 13 лет после обряда совершеннолетия, став управляющим (</w:t>
      </w:r>
      <w:r>
        <w:rPr>
          <w:i/>
          <w:sz w:val="22"/>
          <w:szCs w:val="22"/>
        </w:rPr>
        <w:t>сихайяку</w:t>
      </w:r>
      <w:r>
        <w:rPr>
          <w:sz w:val="22"/>
          <w:szCs w:val="22"/>
        </w:rPr>
        <w:t xml:space="preserve">), работник в течение 3 лет получал в год 300 </w:t>
      </w:r>
      <w:r>
        <w:rPr>
          <w:i/>
          <w:sz w:val="22"/>
          <w:szCs w:val="22"/>
        </w:rPr>
        <w:t xml:space="preserve">моммэ </w:t>
      </w:r>
      <w:r>
        <w:rPr>
          <w:sz w:val="22"/>
          <w:szCs w:val="22"/>
        </w:rPr>
        <w:t xml:space="preserve">серебром, а за прилежание в работе – 3 </w:t>
      </w:r>
      <w:r>
        <w:rPr>
          <w:i/>
          <w:sz w:val="22"/>
          <w:szCs w:val="22"/>
        </w:rPr>
        <w:t>рё</w:t>
      </w:r>
      <w:r>
        <w:rPr>
          <w:sz w:val="22"/>
          <w:szCs w:val="22"/>
        </w:rPr>
        <w:t>. Кроме того, по случаю праздника Бон и в конце года работники получали определенные суммы денег, это был подарок от хозяина. Сейчас эта традиция существует в виде системы бонусов. (Бон – день поминовения усопших, праздник, посвященный культу предков; отмечается ежегодно в июле или августе в зависимости от района страны. Обычно в это время японцы посещают родные места.) Обеспечивали работника и форменной одеждой, давали деньги на парикмахерскую, лекарства, табак, носки (</w:t>
      </w:r>
      <w:r>
        <w:rPr>
          <w:i/>
          <w:sz w:val="22"/>
          <w:szCs w:val="22"/>
        </w:rPr>
        <w:t>таби</w:t>
      </w:r>
      <w:r>
        <w:rPr>
          <w:sz w:val="22"/>
          <w:szCs w:val="22"/>
        </w:rPr>
        <w:t xml:space="preserve">) и на другие расходы. В доме Накаи была и своя система охраны здоровья. Если работник заболевал, приглашали лекаря, оплачивали лекарства. Работникам разрешалось путешествовать, на это давались деньги, ездили в Исэ </w:t>
      </w:r>
      <w:r>
        <w:rPr>
          <w:i/>
          <w:sz w:val="22"/>
          <w:szCs w:val="22"/>
        </w:rPr>
        <w:t>дзингу</w:t>
      </w:r>
      <w:r>
        <w:rPr>
          <w:sz w:val="22"/>
          <w:szCs w:val="22"/>
        </w:rPr>
        <w:t xml:space="preserve">, Киото, Осаку, на о. Сикоку, в Ямато. В новогодние праздники отдыхали; кроме этого, лавка в г. Сэндай и в Осаке в феврале и октябре приглашала родственников и знакомых на праздник в честь Эбису, бога богатства и торговли, одного из семи богов счастья, и устраивала за-столье; а осакская лавка шесть раз в год устраивала посещение храмов и давала своим работникам деньги на посещение театра Кабуки. Киотосская боковая ветвь дома Накаи устраивала для своих работников застолье в честь праздников – в марте, мае, сентябре (Эдоки сёнин-но… 1987: 215–216). Как видно, дом Накаи проявлял заботу о своих работниках: не только обучал и лечил их, но и уделял внимание их досугу, расширял их кругозор. Может быть, это тоже являлось одной из составляющих его успешной деятельност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Система оплаты, практиковавшаяся в торговых домах провинции Оми, по существу не отличалась от системы оплаты, принятой в других торговых домах, но имела особенности в сумме выплаты, в возрасте, зависимости от срока службы; кроме того, если дело было масштабным, то и платили больше. Особенностью кадровой системы являлась </w:t>
      </w:r>
      <w:r>
        <w:rPr>
          <w:i/>
          <w:sz w:val="22"/>
          <w:szCs w:val="22"/>
        </w:rPr>
        <w:t>дзайсё нобори сэйдо</w:t>
      </w:r>
      <w:r>
        <w:rPr>
          <w:sz w:val="22"/>
          <w:szCs w:val="22"/>
        </w:rPr>
        <w:t xml:space="preserve"> – своеобразная система ротации кадров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лавка находилась в провинции Оми, ее отделения – по всей стране, но работали там выходцы из провинции Оми, это и служило основой для системы </w:t>
      </w:r>
      <w:r>
        <w:rPr>
          <w:i/>
          <w:sz w:val="22"/>
          <w:szCs w:val="22"/>
        </w:rPr>
        <w:t>дзайсё нобори сэйдо</w:t>
      </w:r>
      <w:r>
        <w:rPr>
          <w:sz w:val="22"/>
          <w:szCs w:val="22"/>
        </w:rPr>
        <w:t xml:space="preserve">. Но когда дело касалось промыслов, например рыбного, то работников нанимали на месте. Изменения в системе найма начали происходить к концу периода Мэйдзи, работа стала строиться как на предприятиях (Оми сёнин-но… 1992: 71–79). Но дом Накаи так и не сумел приспособиться к новым социально-экономическим условиям. Свою роль сыграли и тесные торгово-предпринимательские связи с княжеством Сэндай, где дом Накаи не только занимался освоением новых земель, но и являлся своего рода банкиром княжества. Княжество в силу своего бедственного положения долги дому не вернуло, а в 1871 г. новой властью княжества они были ликвидированы. Таким образом, материальному положению дома был нанесен ощутимый удар. И все дела в г. Сэндай пришлось свернуть, лавку в этом городе закрыли; в 1888 г. Мицуясу, являвшийся главой дома, отошел от дел. У представителя шестого поколения дома Накаи – Мицутада – осталась лишь лавка в Киото; в 1934 г. открыли ее филиал в портовом городе Кобэ, где продавался шелк-сырец. Но из-за войны все дела уже к 1942 г. пришли в упадок, а к 1945 г. на предпринимательской деятельности дома Накаи была поставлена точка. В новых условиях сумел выжить дом Итотю, родиной которого была провинция Оми, создав </w:t>
      </w:r>
      <w:r>
        <w:rPr>
          <w:i/>
          <w:sz w:val="22"/>
          <w:szCs w:val="22"/>
        </w:rPr>
        <w:t>со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ёся</w:t>
      </w:r>
      <w:r>
        <w:rPr>
          <w:sz w:val="22"/>
          <w:szCs w:val="22"/>
        </w:rPr>
        <w:t xml:space="preserve"> – объединенную компанию, из которой впоследствии выросли две современные универсальные торговые компании – Итотю и Марубэни (Оми сёнин-но… 1992: 100).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* * *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Многогранная деятельность дома Накаи, обширная сеть лавок по стране, совместная деятельность с другими предпринимателями делали необходимым создание системы управления и контроля </w:t>
        <w:br/>
        <w:t xml:space="preserve">и совершенствование ее и всей организационной структуры. Каждая лавка и совместное предприятие были самостоятельны в своей деятельности и финансах, но основные принципы управления вырабатывались </w:t>
      </w:r>
      <w:r>
        <w:rPr>
          <w:i/>
          <w:sz w:val="22"/>
          <w:szCs w:val="22"/>
        </w:rPr>
        <w:t>хонкэ</w:t>
      </w:r>
      <w:r>
        <w:rPr>
          <w:sz w:val="22"/>
          <w:szCs w:val="22"/>
        </w:rPr>
        <w:t xml:space="preserve">, затем эти положения доводились до сведения основной лавки, где они конкретизировались сообразно характеру деятельности и служили руководством к действию. Постепенно </w:t>
      </w:r>
      <w:r>
        <w:rPr>
          <w:i/>
          <w:sz w:val="22"/>
          <w:szCs w:val="22"/>
        </w:rPr>
        <w:t>хонкэ</w:t>
      </w:r>
      <w:r>
        <w:rPr>
          <w:sz w:val="22"/>
          <w:szCs w:val="22"/>
        </w:rPr>
        <w:t xml:space="preserve"> оставили за собой лишь функции контроля, лавки были обязаны предоставлять каждый месяц отчет о состоянии дел и </w:t>
      </w:r>
      <w:r>
        <w:rPr>
          <w:i/>
          <w:sz w:val="22"/>
          <w:szCs w:val="22"/>
        </w:rPr>
        <w:t>танаороси мокуроку</w:t>
      </w:r>
      <w:r>
        <w:rPr>
          <w:sz w:val="22"/>
          <w:szCs w:val="22"/>
        </w:rPr>
        <w:t xml:space="preserve"> – годовой балансовый отчет. На основе этих документов </w:t>
      </w:r>
      <w:r>
        <w:rPr>
          <w:i/>
          <w:sz w:val="22"/>
          <w:szCs w:val="22"/>
        </w:rPr>
        <w:t>хонкэ</w:t>
      </w:r>
      <w:r>
        <w:rPr>
          <w:sz w:val="22"/>
          <w:szCs w:val="22"/>
        </w:rPr>
        <w:t xml:space="preserve"> имел информацию о состоянии торговли по всей стране и ходе дел в каждой лавке. Помимо этого, проводилась проверка и работы лавок, куда входили: проверка состояния дел, исполнения служебных обязанностей и уставов, кадровые перемещения, поощрения, наказания и т. д. Действовали по принципу «доверяй, но проверяй!», таким путем стремились избежать опасности банкротства и разорения. Как и другие богатые купеческие дома, Накаи придерживались принципа двойной бухгалтерии. Морально-этические нормы управления были определены первыми тремя представителями дома Накаи. Они были зафиксированы в различного рода наставлениях, советах, положениях, уставах. Там можно найти советы, как избежать всякого рода опасностей на пути торговца. Как и в сохранившихся документах других купеческих домов, поощрялись бережливость, деловая смекалка, предписывалось жить по средствам. </w:t>
      </w:r>
      <w:r>
        <w:rPr>
          <w:i/>
          <w:sz w:val="22"/>
          <w:szCs w:val="22"/>
        </w:rPr>
        <w:t>Кахо</w:t>
      </w:r>
      <w:r>
        <w:rPr>
          <w:sz w:val="22"/>
          <w:szCs w:val="22"/>
        </w:rPr>
        <w:t xml:space="preserve">, семейный устав дома Накаи, составлялся длительное время, пока не стал письменным документом, которым основной дом снабдил каждую лавку. На разных этапах истории дома Накаи он носил разные названия, отличался и содержанием.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 xml:space="preserve">В конечном итоге в принятом к действию уставе основополагающим был текст, составленный основателем дома Накаи – Гэндзаэмоном, который не раз его исправлял и завершил работу, когда ему было уже 90 лет. Следует отметить, что первые три текста отличались содержанием и ценностными ориентирами, которые менялись по мере развития предпринимательской деятельност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наставлениях основателя дома говорилось, что нельзя быть расточительным, иначе богатым не станешь; здоровье – основа долголетия; бережливость – первое дело в торговле; не следует полагаться на судьбу, то есть советовали не ждать, а добиваться успеха. Ничего не говорилось о необходимости вести счет, о сообразительности. Вероятно, это было само собой разумеющимся – раз приход и расход в порядке, значит, учет и бережливость в деле присутствуют. А когда в практику вошли бухгалтерские книги, то и отпала необходимость писать об этом в уставах. Что касается деловой смекалки, то Гэндзаэмон предостерегал от спекуляции, советовал не рисковать и не пускаться в авантюры (Оми сёнин-но… 1992: 71–79). Если разбогател, то следует благодарить богов и будд. Но чтобы дело развивалось и процветало, необходимо, чтобы в последующих поколениях оказались люди талантливые и предприимчивые. Дому Накаи в этом повезло. У представителя второго поколения дома Накаи подробно говорится о бережливости, счете и смекалке, правилах торгового пути. Представитель третьего поколения в 1829 г. составил наилучший свод правил дома Накаи, он регулировал деятельность как основного дома, так и его боковых ветвей. Морально-этические нормы основывались на синтоизме. Кроме этого, существовали правила для многочисленных лавок, где подробнейшим образом излагался порядок ведения дел. В 1834 г. было завершено составление правил, касавшихся наемного персонала, своего рода трудовое законодательство дома Накаи, где можно проследить идеи современного регулирования трудовых отношений (Там же: 220). Особенностью семейных правил дома Накаи являлось то, что они строились на принципах синтоизма, буддизма и конфуцианства, путь торговца определялся их моральными </w:t>
        <w:br/>
        <w:t xml:space="preserve">нормами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ара Сайкаку.</w:t>
      </w:r>
      <w:r>
        <w:rPr>
          <w:sz w:val="20"/>
          <w:szCs w:val="20"/>
        </w:rPr>
        <w:t xml:space="preserve"> 1959. </w:t>
      </w:r>
      <w:r>
        <w:rPr>
          <w:i/>
          <w:sz w:val="20"/>
          <w:szCs w:val="20"/>
        </w:rPr>
        <w:t>Новеллы</w:t>
      </w:r>
      <w:r>
        <w:rPr>
          <w:sz w:val="20"/>
          <w:szCs w:val="20"/>
        </w:rPr>
        <w:t xml:space="preserve"> / пер. с япон. М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щенко, Н. Ф.</w:t>
      </w:r>
      <w:r>
        <w:rPr>
          <w:sz w:val="20"/>
          <w:szCs w:val="20"/>
        </w:rPr>
        <w:t xml:space="preserve"> 1999. </w:t>
      </w:r>
      <w:r>
        <w:rPr>
          <w:i/>
          <w:sz w:val="20"/>
          <w:szCs w:val="20"/>
        </w:rPr>
        <w:t>Япония в эпоху Токугава.</w:t>
      </w:r>
      <w:r>
        <w:rPr>
          <w:sz w:val="20"/>
          <w:szCs w:val="20"/>
        </w:rPr>
        <w:t xml:space="preserve"> М.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хон</w:t>
      </w:r>
      <w:r>
        <w:rPr>
          <w:sz w:val="20"/>
          <w:szCs w:val="20"/>
        </w:rPr>
        <w:t xml:space="preserve"> кэйдзай си. Т. 2. Токио, 1989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ихон</w:t>
      </w:r>
      <w:r>
        <w:rPr>
          <w:sz w:val="20"/>
          <w:szCs w:val="20"/>
        </w:rPr>
        <w:t xml:space="preserve"> кэйэй си. Токио, 1995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ми </w:t>
      </w:r>
      <w:r>
        <w:rPr>
          <w:sz w:val="20"/>
          <w:szCs w:val="20"/>
        </w:rPr>
        <w:t>сёнин-но кэйэй исан. Токио, 1992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Тоёда Такэси.</w:t>
      </w:r>
      <w:r>
        <w:rPr>
          <w:sz w:val="20"/>
          <w:szCs w:val="20"/>
        </w:rPr>
        <w:t xml:space="preserve"> 1982. </w:t>
      </w:r>
      <w:r>
        <w:rPr>
          <w:i/>
          <w:sz w:val="20"/>
          <w:szCs w:val="20"/>
        </w:rPr>
        <w:t xml:space="preserve">Тоёда Такэси тёсакусю. </w:t>
      </w:r>
      <w:r>
        <w:rPr>
          <w:sz w:val="20"/>
          <w:szCs w:val="20"/>
        </w:rPr>
        <w:t>Т. 2–3. Токио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Эгасира Цунэхару.</w:t>
      </w:r>
      <w:r>
        <w:rPr>
          <w:sz w:val="20"/>
          <w:szCs w:val="20"/>
        </w:rPr>
        <w:t xml:space="preserve"> 1965. </w:t>
      </w:r>
      <w:r>
        <w:rPr>
          <w:i/>
          <w:sz w:val="20"/>
          <w:szCs w:val="20"/>
        </w:rPr>
        <w:t>Госю Сёнин.</w:t>
      </w:r>
      <w:r>
        <w:rPr>
          <w:sz w:val="20"/>
          <w:szCs w:val="20"/>
        </w:rPr>
        <w:t xml:space="preserve"> Токио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Эдоки</w:t>
      </w:r>
      <w:r>
        <w:rPr>
          <w:sz w:val="20"/>
          <w:szCs w:val="20"/>
        </w:rPr>
        <w:t xml:space="preserve"> сёнин-но какусинтэки кодо. Токио, 1987.</w:t>
      </w:r>
    </w:p>
    <w:p>
      <w:pPr>
        <w:pStyle w:val="2"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907" w:bottom="1077"/>
      <w:pgNumType w:start="7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2, сентябрь 2008 </w:t>
    </w:r>
    <w:r>
      <w:rPr>
        <w:b/>
        <w:i/>
        <w:sz w:val="16"/>
        <w:lang w:val="en-US"/>
      </w:rPr>
      <w:t xml:space="preserve"> </w:t>
    </w:r>
    <w:r>
      <w:rPr>
        <w:b/>
        <w:i/>
        <w:sz w:val="16"/>
      </w:rPr>
      <w:t>72–8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то вторая из трех статей, посвященных трем торговым домам Японии. Первую статью см.: Лещенко, Н. Ф. 2008. Из самураев в купцы: история торгового дома Мицуи. </w:t>
      </w:r>
      <w:r>
        <w:rPr>
          <w:i/>
          <w:sz w:val="16"/>
          <w:szCs w:val="16"/>
        </w:rPr>
        <w:t>История и современность</w:t>
      </w:r>
      <w:r>
        <w:rPr>
          <w:sz w:val="16"/>
          <w:szCs w:val="16"/>
        </w:rPr>
        <w:t xml:space="preserve"> 1: 113–1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Н. Ф. Лещенко. История торгового дома Нака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3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ind w:left="33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3" w:color="000000"/>
      </w:pBd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çíàê ñí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nk">
    <w:name w:val="lnk"/>
    <w:basedOn w:val="Style6"/>
    <w:qFormat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9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Врезка"/>
    <w:basedOn w:val="Normal"/>
    <w:qFormat/>
    <w:pPr/>
    <w:rPr>
      <w:b/>
      <w:i/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7:00Z</dcterms:created>
  <dc:creator>Игорь</dc:creator>
  <dc:description/>
  <cp:keywords/>
  <dc:language>en-US</dc:language>
  <cp:lastModifiedBy>user_79_2</cp:lastModifiedBy>
  <cp:lastPrinted>2008-10-07T14:14:00Z</cp:lastPrinted>
  <dcterms:modified xsi:type="dcterms:W3CDTF">2008-10-07T10:15:00Z</dcterms:modified>
  <cp:revision>24</cp:revision>
  <dc:subject/>
  <dc:title>Оценка остракизма</dc:title>
</cp:coreProperties>
</file>