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>
          <w:szCs w:val="24"/>
        </w:rPr>
      </w:pPr>
      <w:r>
        <w:rPr>
          <w:szCs w:val="24"/>
        </w:rPr>
        <w:t>ЮБИЛЕИ</w:t>
      </w:r>
    </w:p>
    <w:p>
      <w:pPr>
        <w:pStyle w:val="Heading4"/>
        <w:spacing w:lineRule="exact" w:line="1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К 20-летию Российской академии естественных наук</w:t>
      </w:r>
    </w:p>
    <w:p>
      <w:pPr>
        <w:pStyle w:val="Normal"/>
        <w:shd w:fill="FFFFFF" w:val="clear"/>
        <w:spacing w:lineRule="auto" w:line="220" w:before="12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ссийская академия естественных наук (РАЕН) являет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российской общественной научной организацией, объединяющей ученых всех направлений: естествоиспытателей, гуманитариев, создателей нов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ологий, представителей культуры, общественных и государственных деятелей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адемия призвана служить развитию науки, образования и культур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разрывно связывая свою деятельность с задачами экономического и духов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я России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сокая планка служения обществу, заданная учредителями Академии в 199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., среди которых были лауреат Нобелевской премии академик РАН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хоров, академики РАН Е. П. Велихов, В. И. Гольданский, Г. Н. Флеров, А. Л. Яншин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ругие, во многом предопределяет деятельность Академии в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своей деятельности Академия опирается на такие принципы, как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20"/>
        <w:ind w:firstLine="357"/>
        <w:jc w:val="both"/>
        <w:rPr/>
      </w:pP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мократичность, самоуправляемость и независимость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гуманизация и интеллектуализация обществ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20"/>
        <w:ind w:firstLine="357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поддержка инновационных, творческих и образовательных инициатив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20"/>
        <w:ind w:firstLine="35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сотрудничества российских ученых с учеными других стран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действие внедрению научных и культурных достижений в систему общественных отношений России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ами Академии являются лауреаты Нобелевской, Ленинской, Государственной премий, заслуженные деятели науки, техники, культуры, образования России, авторы научных открытий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ногие члены Академии являются членами РАН, РАМН, РАО, других отечественных и зарубежных Академий наук.</w:t>
      </w:r>
    </w:p>
    <w:p>
      <w:pPr>
        <w:pStyle w:val="Normal"/>
        <w:shd w:fill="FFFFFF" w:val="clear"/>
        <w:spacing w:lineRule="auto" w:line="220" w:before="120" w:after="60"/>
        <w:ind w:firstLine="35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академии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адемия насчитывает около 5 тысяч членов, из которых более 300 человек являются иностранными членами Академии, представителями 47 стран мира.</w:t>
      </w:r>
    </w:p>
    <w:p>
      <w:pPr>
        <w:pStyle w:val="Normal"/>
        <w:shd w:fill="FFFFFF" w:val="clear"/>
        <w:spacing w:lineRule="auto" w:line="216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адемия объединяет и координирует работу 24 секций и более 92 региональных и тематических отделений. Ее секции, отделения и научные центры обеспечивают взаимодействие таких важных элементов жизни российского общества, как наука, практика, культура, образование и религия.</w:t>
      </w:r>
    </w:p>
    <w:p>
      <w:pPr>
        <w:pStyle w:val="Normal"/>
        <w:shd w:fill="FFFFFF" w:val="clear"/>
        <w:spacing w:lineRule="auto" w:line="216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ЕН стремится интегрировать инициативную и творческую часть научного потенциала России путем создания многочисленных ассоциаций, фондов и центров, действующих в русле общеакадемического движения, которые своими целями и задачами органично вписываются в систему инновационного развития науки, образования и культуры Российской Федерации.</w:t>
      </w:r>
    </w:p>
    <w:p>
      <w:pPr>
        <w:pStyle w:val="Normal"/>
        <w:shd w:fill="FFFFFF" w:val="clear"/>
        <w:spacing w:lineRule="auto" w:line="216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адемия является одним из учредителей Международного университета природы, общества и человека (г. Дубна), успешно действующего с 1994 г., создала </w:t>
      </w: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ациональный комитет интеллектуальных ресурсов России, совместно с Советом Федерации Федерального Собрания Российской Федерации разработала и внедрила концепцию устойчивого развития общественных отношений.</w:t>
      </w:r>
    </w:p>
    <w:p>
      <w:pPr>
        <w:pStyle w:val="Normal"/>
        <w:shd w:fill="FFFFFF" w:val="clear"/>
        <w:spacing w:lineRule="auto" w:line="216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ая секция, каждое отделение РАЕН имеют весомый перечень реальных достижений в сфере науки, культуры, образования и общественной деятельности. Качественная составляющая этой деятельности определяется возможностью творческого сотрудничества и координации усилий специалистов различных отраслей и направлений науки, техники и образования.</w:t>
      </w:r>
    </w:p>
    <w:p>
      <w:pPr>
        <w:pStyle w:val="Normal"/>
        <w:shd w:fill="FFFFFF" w:val="clear"/>
        <w:spacing w:lineRule="auto" w:line="216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уктивный обмен информацией, выработка оптимальных методологических подходов, интеграция естественно-научных, гуманитарных и общественных наук при исследовании актуальных проблем современности являются визитной карточкой деятельности членов Академии.</w:t>
      </w:r>
    </w:p>
    <w:p>
      <w:pPr>
        <w:pStyle w:val="Normal"/>
        <w:shd w:fill="FFFFFF" w:val="clear"/>
        <w:spacing w:lineRule="auto" w:line="216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учная, общественная, учебно-методическая и просветительская деятельность, выполняемая членами РАЕН, свидетельствует о том, что ученые РАЕН в разных областях науки и культуры претворяют в жизнь принципы патриотизма и ответственности за социально-экономическое, инновационное и духовное развитие России.</w:t>
      </w:r>
    </w:p>
    <w:p>
      <w:pPr>
        <w:pStyle w:val="Normal"/>
        <w:shd w:fill="FFFFFF" w:val="clear"/>
        <w:spacing w:lineRule="auto" w:line="216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августе 2010 г. Российская академия естественных наук отметит свой 20-летний юбилей в качестве авторитетной общественной научной организации Российской Федерации, объединяющей на добровольных началах не только известных представителей отечественной науки, культуры и образования, но и надежду России – молодых ученых.</w:t>
      </w:r>
    </w:p>
    <w:p>
      <w:pPr>
        <w:pStyle w:val="Normal"/>
        <w:shd w:fill="FFFFFF" w:val="clear"/>
        <w:spacing w:lineRule="auto" w:line="216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ый вице-президент РАЕН</w:t>
      </w:r>
    </w:p>
    <w:p>
      <w:pPr>
        <w:pStyle w:val="Normal"/>
        <w:shd w:fill="FFFFFF" w:val="clear"/>
        <w:spacing w:lineRule="auto" w:line="216"/>
        <w:ind w:firstLine="357"/>
        <w:jc w:val="right"/>
        <w:rPr/>
      </w:pPr>
      <w:r>
        <w:rPr>
          <w:i/>
          <w:sz w:val="22"/>
          <w:szCs w:val="22"/>
        </w:rPr>
        <w:t xml:space="preserve">Л. В. Иваницкая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cap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205105</wp:posOffset>
            </wp:positionV>
            <wp:extent cx="641350" cy="990600"/>
            <wp:effectExtent l="0" t="0" r="0" b="0"/>
            <wp:wrapTight wrapText="bothSides">
              <wp:wrapPolygon edited="0">
                <wp:start x="-313" y="0"/>
                <wp:lineTo x="-313" y="21361"/>
                <wp:lineTo x="21494" y="21361"/>
                <wp:lineTo x="21494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 w:val="24"/>
          <w:szCs w:val="24"/>
        </w:rPr>
        <w:t>Журналу «история и современность» – 5 лет</w:t>
      </w:r>
    </w:p>
    <w:p>
      <w:pPr>
        <w:pStyle w:val="Normal"/>
        <w:shd w:fill="FFFFFF" w:val="clear"/>
        <w:spacing w:lineRule="exact" w:line="160"/>
        <w:ind w:firstLine="357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BodyText"/>
        <w:spacing w:lineRule="auto" w:line="244"/>
        <w:rPr>
          <w:szCs w:val="22"/>
        </w:rPr>
      </w:pPr>
      <w:r>
        <w:rPr>
          <w:szCs w:val="22"/>
        </w:rPr>
        <w:t xml:space="preserve">В 2010 году свое пятилетие отмечает научно-теоре-тический журнал «История и современность». Веду-щие </w:t>
      </w:r>
      <w:r>
        <w:rPr>
          <w:spacing w:val="4"/>
          <w:szCs w:val="22"/>
        </w:rPr>
        <w:t xml:space="preserve">темы его публикаций – история цивилизаций и народов, теоретические проблемы истории, ос-новные проблемы современности, связь общества </w:t>
        <w:br/>
        <w:t>и природы.</w:t>
      </w:r>
    </w:p>
    <w:p>
      <w:pPr>
        <w:pStyle w:val="BodyText"/>
        <w:ind w:firstLine="420"/>
        <w:rPr>
          <w:szCs w:val="22"/>
        </w:rPr>
      </w:pPr>
      <w:r>
        <w:rPr>
          <w:szCs w:val="22"/>
        </w:rPr>
        <w:t xml:space="preserve">За истекший период журнал стал необходимым помощником и верным другом для широкого круга читателей: историков, социологов, антропологов, философов, обществоведов разных направлений, гуманитариев и представителей некоторых естественных дисциплин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в общем, для всех, кто занимается комплексным анализом исторических и современных проблем.</w:t>
      </w:r>
    </w:p>
    <w:p>
      <w:pPr>
        <w:pStyle w:val="BodyText"/>
        <w:ind w:firstLine="426"/>
        <w:rPr>
          <w:szCs w:val="22"/>
        </w:rPr>
      </w:pPr>
      <w:r>
        <w:rPr>
          <w:szCs w:val="22"/>
        </w:rPr>
        <w:t>Редакция журнала «Философия и общество» от души поздравляет коллег с первым юбилеем издания, желает процветания, дальнейшего расширения читательской аудитории, новых увлекательных материалов и творческого долголетия.</w:t>
      </w:r>
    </w:p>
    <w:p>
      <w:pPr>
        <w:pStyle w:val="Heading4"/>
        <w:spacing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юбутину К. Н. – 75 лет</w:t>
      </w:r>
    </w:p>
    <w:p>
      <w:pPr>
        <w:pStyle w:val="Normal"/>
        <w:shd w:fill="FFFFFF" w:val="clear"/>
        <w:spacing w:before="160" w:after="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дакция журнала «Философия и общество» поздравляет Константина Николаевича Любутина с юбилеем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тантин Николаевич –</w:t>
      </w:r>
      <w:r>
        <w:rPr/>
        <w:t xml:space="preserve"> </w:t>
      </w:r>
      <w:r>
        <w:rPr>
          <w:color w:val="000000"/>
          <w:sz w:val="22"/>
          <w:szCs w:val="22"/>
        </w:rPr>
        <w:t>член Общественного совета редакции – внес огромный вклад в изучение истории философии. В своих публикациях он выдвинул и разработал ряд оригинальных идей. В частности, он сформулировал гипотезу, согласно которой современная философия, в сущности, предстает в качестве общей теории субъекта и объекта. Константин Николаевич – наш постоянный автор. Мы желаем ему крепкого здоровья, благополучия, дальнейших творческих успехов.</w:t>
      </w:r>
    </w:p>
    <w:p>
      <w:pPr>
        <w:pStyle w:val="Normal"/>
        <w:shd w:fill="FFFFFF" w:val="clear"/>
        <w:spacing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992" w:right="992" w:gutter="0" w:header="907" w:top="1361" w:footer="851" w:bottom="1077"/>
      <w:pgNumType w:start="2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1, январь – март  2010  209–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1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1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  <w:szCs w:val="18"/>
      </w:rPr>
    </w:pPr>
    <w:r>
      <w:rPr>
        <w:spacing w:val="-4"/>
        <w:szCs w:val="18"/>
      </w:rPr>
      <w:t>Юбиле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1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1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BodyText">
    <w:name w:val="Body Text"/>
    <w:basedOn w:val="Normal3"/>
    <w:qFormat/>
    <w:pPr>
      <w:shd w:fill="FFFFFF" w:val="clear"/>
      <w:spacing w:before="0" w:after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5:00Z</dcterms:created>
  <dc:creator>Elena</dc:creator>
  <dc:description/>
  <cp:keywords/>
  <dc:language>en-US</dc:language>
  <cp:lastModifiedBy>Elena</cp:lastModifiedBy>
  <cp:lastPrinted>2010-03-29T14:21:00Z</cp:lastPrinted>
  <dcterms:modified xsi:type="dcterms:W3CDTF">2010-03-29T10:28:00Z</dcterms:modified>
  <cp:revision>22</cp:revision>
  <dc:subject/>
  <dc:title>Русская культура и принцип народности искусства,</dc:title>
</cp:coreProperties>
</file>